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ome from Rimouski, a small city in the eastern region of Quebec province. I grew up with a very supportive mother and im close to every member of my family. I have an older half-sister, who is also my best friend and confident.</w:t>
      </w:r>
    </w:p>
    <w:p>
      <w:pPr>
        <w:pStyle w:val="Normal"/>
        <w:rPr/>
      </w:pPr>
      <w:r>
        <w:rPr/>
      </w:r>
    </w:p>
    <w:p>
      <w:pPr>
        <w:pStyle w:val="Normal"/>
        <w:rPr>
          <w:lang w:val="en-CA"/>
        </w:rPr>
      </w:pPr>
      <w:r>
        <w:rPr>
          <w:lang w:val="en-CA"/>
        </w:rPr>
        <w:t xml:space="preserve">I love to spend time with my family and my friends, and they are important to me. I think I’m curious, I like to discover new places, new things, meet new people. I did camping every summer with my family since I was seven years old, until the age of thirteen when I joined the army cadets. I’ve been seven years in this organisation, where I learned everything about survival in the forests and I loved it. At 18 years old I decided to become an instructor for the cadets and I had a job as a Responsible for the second level (13 to 14 years old). I had to work with thirteen to seventeen year old teenagers, prepare educational activities, with help of seniors members, to supervise indoor and outdoor activities, make sure of the well-being of every member under my supervision as well as every other task asked by my superior. </w:t>
      </w:r>
    </w:p>
    <w:p>
      <w:pPr>
        <w:pStyle w:val="Normal"/>
        <w:rPr>
          <w:lang w:val="en-CA"/>
        </w:rPr>
      </w:pPr>
      <w:r>
        <w:rPr>
          <w:lang w:val="en-CA"/>
        </w:rPr>
      </w:r>
    </w:p>
    <w:p>
      <w:pPr>
        <w:pStyle w:val="Normal"/>
        <w:rPr/>
      </w:pPr>
      <w:r>
        <w:rPr/>
        <w:t xml:space="preserve">I quit that job because I was spending a lot of time on school, but cadets was a great experience that I loved. I worked as an instructor from October 2003 to January 2005 at 2686 cadtes army corps in Rimouski, Qc. In 2006, I found a job as babysitter for a mother in Rimouski who needed someone to look after her 2 year old child on thursday evenings. Working with a younger child was new for me and I learned a lot from that. I liked to prepared easy activities like painting, drawing, and playing with the child’s toys. I worked three months for them: january 2006 to april 2006. </w:t>
      </w:r>
    </w:p>
    <w:p>
      <w:pPr>
        <w:pStyle w:val="Normal"/>
        <w:rPr/>
      </w:pPr>
      <w:r>
        <w:rPr/>
      </w:r>
    </w:p>
    <w:p>
      <w:pPr>
        <w:pStyle w:val="Normal"/>
        <w:rPr/>
      </w:pPr>
      <w:r>
        <w:rPr/>
        <w:t xml:space="preserve">Last summer I worked full time as a live-in nanny in a Toronto suburb. I took care of a one year old child, twelve hours per day. I was working a different schedule in accordance with the parents schedule. I got up when the baby was waking up, then prepare his meal and feed him, dress him, change his diapers, organize an activity until his morning nap, then play with him until lunch time, and the same thing for the afternoon. Give him his bath, sing him a song when he is drinking his bottle and many other household duties. I loved that experience and that’s why I want to do it again. </w:t>
      </w:r>
    </w:p>
    <w:p>
      <w:pPr>
        <w:pStyle w:val="Normal"/>
        <w:rPr/>
      </w:pPr>
      <w:r>
        <w:rPr/>
      </w:r>
    </w:p>
    <w:p>
      <w:pPr>
        <w:pStyle w:val="Normal"/>
        <w:rPr/>
      </w:pPr>
      <w:r>
        <w:rPr/>
        <w:t>I hope this text tells you enough about my experiences, and thank you for the attention and time given to my requ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1:00Z</dcterms:created>
  <dc:creator>Marie-Josée</dc:creator>
  <dc:description/>
  <cp:keywords/>
  <dc:language>en-US</dc:language>
  <cp:lastModifiedBy>Valentijn Geirnaert</cp:lastModifiedBy>
  <dcterms:modified xsi:type="dcterms:W3CDTF">2007-05-14T21:14:00Z</dcterms:modified>
  <cp:revision>2</cp:revision>
  <dc:subject/>
  <dc:title>I come from Rimouski, a little city in east region of the province of quebec</dc:title>
</cp:coreProperties>
</file>